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42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 xml:space="preserve"> 7.089, DE 23 DE MARÇO DE 1983.</w:t>
        </w:r>
      </w:hyperlink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811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Veda a cobrança de juros de mora sobre título cujo vencimento se dê em feriado, sábado ou domingo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t-BR"/>
        </w:rPr>
        <w:t>O PRESIDENTE DA REPÚBLIC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, faço saber que o CONGRESSO NACIONAL decreta e eu sanciono a seguinte L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 1º - Fica proibida a cobrança de juros de mora, por estabelecimentos bancários e instituições financeiras, sobre títulos de qualquer natureza, cujo vencimento se dê em sábado, domingo ou feriado, desde que seja quitado no primeiro dia subsequ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 2º - (VETAD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 3º - A inobservância do disposto nos artigos anteriores sujeitará os infratores à aplicação das penalidades previstas no art. 44 da Lei nº 4.595, de 31 de dezembro de 196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 4º - Esta Lei entra em vigor na data de sua publicaçã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 5º - Revogam-se as disposições em contrári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Brasília, em 23 de março de 1983; 162º da Independência e 95º da Repúbl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OãO FIGUEIREDO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Ibrahim Abi-Ackel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t-BR"/>
              </w:rPr>
              <w:drawing>
                <wp:inline distT="0" distB="0" distL="0" distR="0">
                  <wp:extent cx="85852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o">
    <w:name w:val="tituloce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7.089-1983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45:00Z</dcterms:created>
  <dc:creator>aline</dc:creator>
  <dc:description/>
  <dc:language>en-US</dc:language>
  <cp:lastModifiedBy>aline</cp:lastModifiedBy>
  <dcterms:modified xsi:type="dcterms:W3CDTF">2010-12-22T21:45:00Z</dcterms:modified>
  <cp:revision>2</cp:revision>
  <dc:subject/>
  <dc:title/>
</cp:coreProperties>
</file>